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文星简小标宋"/>
          <w:color w:val="FF0000"/>
          <w:spacing w:val="-20"/>
          <w:w w:val="54"/>
          <w:sz w:val="112"/>
          <w:szCs w:val="112"/>
        </w:rPr>
        <w:t>天津市人力资源和社会保障局文件</w:t>
      </w:r>
    </w:p>
    <w:p>
      <w:pPr>
        <w:pStyle w:val="Normal"/>
        <w:spacing w:before="0" w:after="156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津人社局发〔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56464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pt" to="440.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600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力社保局关于印发天津市专业技术职称</w:t>
      </w:r>
    </w:p>
    <w:p>
      <w:pPr>
        <w:pStyle w:val="TextBody"/>
        <w:spacing w:lineRule="exact" w:line="600"/>
        <w:rPr>
          <w:rFonts w:eastAsia="文星简小标宋"/>
          <w:szCs w:val="44"/>
        </w:rPr>
      </w:pPr>
      <w:r>
        <w:rPr>
          <w:rFonts w:eastAsia="文星简小标宋"/>
          <w:bCs/>
          <w:szCs w:val="44"/>
        </w:rPr>
        <w:t>分级分类评价办法（试行）的通知</w:t>
      </w:r>
    </w:p>
    <w:p>
      <w:pPr>
        <w:pStyle w:val="Normal"/>
        <w:spacing w:lineRule="exact" w:line="600"/>
        <w:rPr>
          <w:rFonts w:eastAsia="文星简小标宋"/>
          <w:sz w:val="32"/>
          <w:szCs w:val="32"/>
        </w:rPr>
      </w:pPr>
      <w:r>
        <w:rPr>
          <w:rFonts w:eastAsia="文星简小标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各区人力资源和社会保障局，各委办局（集团公司）、人民团体、大专院校人力资源部门，各专业主管部门</w:t>
      </w:r>
      <w:r>
        <w:rPr>
          <w:rFonts w:eastAsia="仿宋_GB2312"/>
          <w:sz w:val="32"/>
        </w:rPr>
        <w:t>: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现将《天津市专业技术职称分级分类评价办法（试行）》印发给你们，请遵照执行。</w:t>
      </w:r>
    </w:p>
    <w:p>
      <w:pPr>
        <w:pStyle w:val="TextBody"/>
        <w:tabs>
          <w:tab w:val="clear" w:pos="425"/>
          <w:tab w:val="left" w:pos="7655" w:leader="none"/>
          <w:tab w:val="left" w:pos="7797" w:leader="none"/>
        </w:tabs>
        <w:snapToGrid w:val="false"/>
        <w:spacing w:lineRule="exact" w:line="600"/>
        <w:ind w:firstLine="86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tabs>
          <w:tab w:val="clear" w:pos="425"/>
          <w:tab w:val="left" w:pos="7655" w:leader="none"/>
          <w:tab w:val="left" w:pos="7797" w:leader="none"/>
        </w:tabs>
        <w:snapToGrid w:val="false"/>
        <w:spacing w:lineRule="exact" w:line="600"/>
        <w:ind w:firstLine="862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TextBody"/>
        <w:tabs>
          <w:tab w:val="clear" w:pos="425"/>
          <w:tab w:val="left" w:pos="7655" w:leader="none"/>
          <w:tab w:val="left" w:pos="7797" w:leader="none"/>
        </w:tabs>
        <w:snapToGrid w:val="false"/>
        <w:spacing w:lineRule="exact" w:line="600"/>
        <w:ind w:firstLine="862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TextBody"/>
        <w:tabs>
          <w:tab w:val="clear" w:pos="425"/>
          <w:tab w:val="left" w:pos="7655" w:leader="none"/>
          <w:tab w:val="left" w:pos="7797" w:leader="none"/>
        </w:tabs>
        <w:snapToGrid w:val="false"/>
        <w:spacing w:lineRule="exact" w:line="600"/>
        <w:ind w:firstLine="4138"/>
        <w:rPr/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TextBody"/>
        <w:tabs>
          <w:tab w:val="clear" w:pos="425"/>
          <w:tab w:val="left" w:pos="7655" w:leader="none"/>
          <w:tab w:val="left" w:pos="7797" w:leader="none"/>
        </w:tabs>
        <w:spacing w:lineRule="exact" w:line="600" w:before="0" w:after="0"/>
        <w:contextualSpacing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此件主动公开）</w:t>
      </w:r>
    </w:p>
    <w:p>
      <w:pPr>
        <w:pStyle w:val="TextBody"/>
        <w:tabs>
          <w:tab w:val="clear" w:pos="425"/>
          <w:tab w:val="left" w:pos="7655" w:leader="none"/>
          <w:tab w:val="left" w:pos="7797" w:leader="none"/>
        </w:tabs>
        <w:spacing w:lineRule="exact" w:line="600"/>
        <w:jc w:val="both"/>
        <w:rPr>
          <w:rFonts w:eastAsia="仿宋_GB2312"/>
          <w:b/>
          <w:b/>
          <w:sz w:val="32"/>
          <w:szCs w:val="44"/>
        </w:rPr>
      </w:pPr>
      <w:r>
        <w:rPr>
          <w:rFonts w:eastAsia="仿宋_GB2312"/>
          <w:b/>
          <w:sz w:val="32"/>
          <w:szCs w:val="44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文星简小标宋"/>
          <w:sz w:val="44"/>
          <w:szCs w:val="44"/>
        </w:rPr>
        <w:t>天津市专业技术职称分级分类</w:t>
      </w:r>
    </w:p>
    <w:p>
      <w:pPr>
        <w:pStyle w:val="Normal"/>
        <w:snapToGrid w:val="false"/>
        <w:spacing w:lineRule="exact" w:line="60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评价办法（试行）</w:t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深入贯彻落实《中共天津市委办公厅天津市人民政府办公厅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天津市关于深化职称制度改革的实施意见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津党办发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）精神，不断推进职称评价机制创新，进一步提升职称评价的科学性、规范性和针对性，现制定我市专业技术职称分级分类评价（以下简称“分级分类评价”）办法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一、开展分级分类评价，要在国家设置的职称系列和级别框架内，根据不同系列专业技术人员的职业特点、不同级别职称的能力要求和评价标准，有序实施，客观、全面评价专业技术人员的业绩、能力和水平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二、市人力社保局负责全市职称分级分类评价的政策发布、统筹协调和运行管理；各专业主管部门负责分管专业领域职称分级分类评价方案制订、政策指导和推动实施；各业务主管部门和用人单位做好职称分级分类评价具体实施工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分级分类评价主要实行以下几种方式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一）单位聘任。用人单位按照全市统一的聘任基本条件，根据岗位需要、专业特点及个人业绩等，自主聘任专业技术职务，专业技术人员受聘即取得相应的职称，不需参加职称评审或考试。单位聘任方式在部分系列（专业）初级职称评价中实行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二）以考代评。专业技术人员参加国家或我市统一组织的初级、中级职称考试且成绩合格的，即取得相应的职称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三）专家评审。专业技术人员按照相关系列（专业）职称评审标准和申报程序，通过职称评审机构评审取得职称。专家评审方式主要在部分系列（专业）中、高级职称评价中实行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四）考评结合。专业技术人员经笔试、面试、答辩、述职、业绩展示等环节，并通过相关职称评审机构评审取得职称。考评结合方式主要在部分系列（专业）中、高级职称评价中实行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四、市人力社保局每年一季度公布当年各级各类职称评价方式目录清单，各单位依据清单组织专业技术人员参加相应系列（专业）、级别职称评价工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实行职称评价方式动态调整机制。各专业主管部门根据国家职称制度改革要求、我市行业发展、学科建设及专业技术队伍建设需要，组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以上同行专家研究提出分管专业领域职称评价方式调整方案，报市人力社保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市人力社保局在接到方案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工作日内，</w:t>
      </w:r>
      <w:r>
        <w:rPr>
          <w:rFonts w:eastAsia="仿宋_GB2312"/>
          <w:kern w:val="0"/>
          <w:sz w:val="32"/>
          <w:szCs w:val="32"/>
        </w:rPr>
        <w:t>组织开展</w:t>
      </w:r>
      <w:r>
        <w:rPr>
          <w:rFonts w:eastAsia="仿宋_GB2312"/>
          <w:sz w:val="32"/>
          <w:szCs w:val="32"/>
        </w:rPr>
        <w:t>评估，向申报的专业主管部门反馈评估结果，并将获准的方式列入下一年度的职称评价方式目录清单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办法自印发之日起施行。原有全市统一的评价方式与本办法规定方式不一致的停止实施。本办法由市人力社保局负责解释。</w:t>
      </w:r>
    </w:p>
    <w:p>
      <w:pPr>
        <w:pStyle w:val="TextBodyIndent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度</w:t>
      </w:r>
      <w:r>
        <w:rPr>
          <w:rFonts w:eastAsia="仿宋_GB2312"/>
          <w:sz w:val="32"/>
          <w:szCs w:val="32"/>
        </w:rPr>
        <w:t>各级各类职称评价方式目录清单</w:t>
      </w:r>
      <w:r>
        <w:br w:type="page"/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2018</w:t>
      </w:r>
      <w:r>
        <w:rPr>
          <w:rFonts w:eastAsia="文星简小标宋"/>
          <w:sz w:val="44"/>
          <w:szCs w:val="44"/>
        </w:rPr>
        <w:t>年度各级各类职称评价方式目录清单</w:t>
      </w:r>
    </w:p>
    <w:p>
      <w:pPr>
        <w:pStyle w:val="Normal"/>
        <w:spacing w:lineRule="exact" w:line="580"/>
        <w:jc w:val="center"/>
        <w:rPr>
          <w:rFonts w:eastAsia="文星简小标宋"/>
          <w:sz w:val="32"/>
          <w:szCs w:val="32"/>
        </w:rPr>
      </w:pPr>
      <w:r>
        <w:rPr>
          <w:rFonts w:eastAsia="文星简小标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初级职称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实行单位聘任的系列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：高校教师、自然科学研究、社会科学研究、农业技术、工程技术、中专教师、技校教师、中小学教师、档案、文物博物（群众文化）、图书资料、律师、公证员、新闻、播音、体育教练、艺术、工艺美术、实验、飞行系列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实行以考代评的系列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：卫生技术、经济、会计（审计）、统计、翻译、出版、船舶系列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中级职称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一）实行专家评审的系列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个：高校教师、自然科学研究、社会科学研究、农业技术、工程技术、中专教师、技校教师、档案、文物博物（群众文化）、图书资料、律师、公证员、新闻、播音、体育教练、艺术、工艺美术、实验、飞行系列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实行以考代评的系列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：卫生技术、经济、会计（审计）、统计、翻译、出版、船舶系列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实行考评结合的系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：中小学教师系列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高级职称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实行专家评审的系列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个：高校教师、自然科学研究、社会科学研究、农业技术、工程技术、经济（副高级）、中专教师、技校教师、档案、文物博物（群众文化）、图书资料、翻译（正高级）、律师、公证员、新闻、播音、出版、体育教练、艺术、工艺美术、实验、飞行、船舶系列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实行考评结合的系列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：卫生技术、中小学教师、经济（正高级）、会计（审计）、统计、翻译（副高级）系列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31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31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40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51:00Z</dcterms:created>
  <dc:creator>linhong</dc:creator>
  <dc:description/>
  <cp:keywords/>
  <dc:language>en-US</dc:language>
  <cp:lastModifiedBy>办公室</cp:lastModifiedBy>
  <dcterms:modified xsi:type="dcterms:W3CDTF">2018-06-26T01:51:00Z</dcterms:modified>
  <cp:revision>2</cp:revision>
  <dc:subject/>
  <dc:title>塘计[2004]1号</dc:title>
</cp:coreProperties>
</file>